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2590" cy="2904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октября 2017 года была создана Ассоциация педагогов-психологов образования Забайкальского кра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ция педагогов-психологов образования Забайкальского края стала структурным подразделением  Региональной общественной организации «Забайкальское педагогическое общество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Ассоциации является профессиональная консолидация, укрепление и развитие профессиональных связей и контактов между специалистами, занимающимися вопросами психологической науки и практики, содействие повышению престижа профессии психолога в образова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социация ставит перед собой следующие задач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действие в изучении, обобщении и распространении инновационных психологических практи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беспечение научно-методической поддержки педагогов-психологов в форме курсов, семинаров, вебинаров, научно-практических конференций, симпозиумов, теоретических дискуссий, педагогических чтений и т.д.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формирование профессионального экспертного сообщества педагогов-психолог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озитивного общественного мнения о психологической помощи всех участников образоват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Ассоциации 19 октября 2017 года на должность председателя Ассоциации была предложена кандидатура Портновой Людмилы Константиновны, зав. кафедрой психологии и коррекционной педагогики ГУ ДПО «Институт развития образования Забайкальского края», к.психол.н. и утвержден список совета, который обновляется один раз в три года. В ноябре 2021 года Портнова Л.К. была переизбрана на второй срок.В совет Ассоциации входят члены Ассоциации – представители Центров психолого-педагогической, медицинско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социальной помощи, методисты районных психологических служб, кандидатуры, которые выдвинуты профессиональным сообществом психол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ми членами совета являю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етрова Ирина Валерьевна,  главный специалист Комитета по управлению образованием администрации муниципального района «Город Краснокаменск и Краснокам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яскина Елена Прокопьевна, МБДОУ № 28 г. Ч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хманина Виктория Михайловна, ГНМЦ, г. Чи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Швец Наталья Владимировна, зам директора ЦППМСП ДА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онышева Наталья Викторовна, директор ГУ ЦППМСП Сем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блог Ассоциации педагогов-психологов Забайкаль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log.zabedu.ru/psy/?page_id=1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, где размещается информация по обновленной нормативно-правовой документации, методические материалы для работы психолога, объявления о событиях в жизни профессионального сообщества, аналитические докумен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тво в Ассоциации является добровольным. Членами Ассоциации могут быть лица, имеющие психологическое образование и являющиеся членами Региональной общественной организации «Забайкальское педагогическое общество», признающие Положение об Ассоциации педагогов-психологов образования Забайкальского края, участвующие в деятельности Ассоциации и регулярно уплачивающие членские взн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ступительного взноса для вступающего в 2024-ом году составляет  300рублей и включает изготовление членского билета и включение в персональный список педагогов-психологов – членов А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членов Ассоциации, своевременно оплативших членский взнос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бесплатная публикация в научно-методических сборниках и журналах психологической направленности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льготное участие в мероприятиях Ассоци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log.zabedu.ru/psy/?page_id=1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0:05:00Z</dcterms:created>
  <dc:creator>Director</dc:creator>
  <dc:description/>
  <dc:language>en-US</dc:language>
  <cp:lastModifiedBy>Черных Алексей</cp:lastModifiedBy>
  <dcterms:modified xsi:type="dcterms:W3CDTF">2023-12-28T00:05:00Z</dcterms:modified>
  <cp:revision>2</cp:revision>
  <dc:subject/>
  <dc:title/>
</cp:coreProperties>
</file>